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/>
      </w:pPr>
      <w:r>
        <w:rPr>
          <w:rFonts w:cs="Verdana" w:ascii="Verdana" w:hAnsi="Verdana"/>
          <w:sz w:val="18"/>
          <w:szCs w:val="18"/>
        </w:rPr>
        <w:t xml:space="preserve">Alla Segreteria del premio regionale “Oro Verde dell’Umbria” </w:t>
      </w:r>
    </w:p>
    <w:p>
      <w:pPr>
        <w:pStyle w:val="Normal"/>
        <w:spacing w:lineRule="exact" w:line="4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MANDA DI PARTECIPAZIONE olio DOP Umbri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l concorso</w:t>
      </w:r>
      <w:r>
        <w:rPr>
          <w:rFonts w:cs="Verdana" w:ascii="Verdana" w:hAnsi="Verdana"/>
          <w:b/>
        </w:rPr>
        <w:t xml:space="preserve"> ” Oro Verde dell’Umbria”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……………………………………………………………………………………………………. rappresentante legale della ditta……………………………………………………………………………………… C.F. o Partita IVA ……………………………………………… con sede in ……………………………………… Prov. ……… Via ………………………………………………………… C.A.P.………………… tel. …………………….. cell. …………………………… Fax ………………………… e-mail ……………………….…………………………… 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sito web ………………………………………………………. data inizio attività …………………………………. iscritta al Registro delle Imprese di ……………….……… al n. ………………………. per l’attività 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nella sua qualità di detentore di prodotto con certificazione a denominazione d’origine (da allegare alla presente domanda o da produrre entro 10 giorni dall’espletamento del concorso),</w:t>
      </w:r>
      <w:r>
        <w:rPr>
          <w:i/>
          <w:iCs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sa visione del Regolamento al Concorso, che accetta in tutte le sue disposizioni,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 domanda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</w:rPr>
        <w:t xml:space="preserve">di partecipazione al Concorso per l’assegnazione del </w:t>
      </w:r>
      <w:r>
        <w:rPr>
          <w:rFonts w:cs="Verdana" w:ascii="Verdana" w:hAnsi="Verdana"/>
          <w:b/>
        </w:rPr>
        <w:t>Premio Oro Verde dell’Umbria 2018</w:t>
      </w:r>
      <w:r>
        <w:rPr>
          <w:rFonts w:cs="Verdana" w:ascii="Verdana" w:hAnsi="Verdana"/>
        </w:rPr>
        <w:t>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677"/>
        <w:gridCol w:w="2126"/>
        <w:gridCol w:w="2157"/>
      </w:tblGrid>
      <w:tr>
        <w:trPr>
          <w:trHeight w:val="2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ominazione di origine (con eventuale sottozona)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</w:t>
            </w:r>
          </w:p>
        </w:tc>
      </w:tr>
      <w:tr>
        <w:trPr>
          <w:trHeight w:val="2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smo di controllo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</w:t>
            </w:r>
          </w:p>
        </w:tc>
      </w:tr>
      <w:tr>
        <w:trPr>
          <w:trHeight w:val="2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tto di provenienza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</w:t>
            </w:r>
          </w:p>
        </w:tc>
      </w:tr>
      <w:tr>
        <w:trPr>
          <w:trHeight w:val="2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ntuale marchio di commercializzazione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</w:t>
            </w:r>
          </w:p>
        </w:tc>
      </w:tr>
      <w:tr>
        <w:trPr>
          <w:trHeight w:val="284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te commerciale per Italia _________________________________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ferente commerciale per estero ________________________________</w:t>
            </w:r>
          </w:p>
          <w:p>
            <w:pPr>
              <w:pStyle w:val="Normal"/>
              <w:spacing w:lineRule="exact" w:line="160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ità di olio prodotto nella campagna olearia 2017-18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.tà annua media prodotta negli ultimi 4 anni in hl  _____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l ____________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 messo a concorso ______________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artita minima 12 ettolitri)</w:t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LOGICO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certificazione da allegare entro 10 giorni prima dell’espletamento del concors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284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Verdana" w:hAnsi="Verdana" w:cs="Verdana"/>
                <w:sz w:val="6"/>
                <w:szCs w:val="18"/>
              </w:rPr>
            </w:pPr>
            <w:r>
              <w:rPr>
                <w:rFonts w:cs="Verdana" w:ascii="Verdana" w:hAnsi="Verdana"/>
                <w:sz w:val="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EDA PRODOTTO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titudine media : mt  _______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à media degli ulivi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ipologia di oliveto </w:t>
              <w:tab/>
              <w:t> tradizionale</w:t>
              <w:tab/>
              <w:t xml:space="preserve">    intensivo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iodo di raccolta  ____________________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ultivar  __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otto disponibile in confezioni da: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00 ml</w:t>
              <w:tab/>
              <w:t> 250 ml</w:t>
              <w:tab/>
              <w:t> 500 ml</w:t>
              <w:tab/>
              <w:t xml:space="preserve"> 750 ml 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 lt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i raccolta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anuale         Manuale meccanica 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eccanica       Manuale agevolata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anuale agevolata meccanica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ALTRO 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stema e temperature di estrazion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clo Continu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clo continuo a 2 fasi e mezzo a freddo con macine in piet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clo continuo a fred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clo continuo a 2 fa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clo continuo a 2 fasi a fred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gocciolamento naturale (sinole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84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gocciolamento naturale (sinolea) a fred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clo continuo a 2 fasi e mezz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clo continuo a 3 fa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 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sa produttrice del sistema di estrazione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</w:t>
            </w:r>
          </w:p>
        </w:tc>
      </w:tr>
    </w:tbl>
    <w:p>
      <w:pPr>
        <w:pStyle w:val="Heading6"/>
        <w:tabs>
          <w:tab w:val="clear" w:pos="426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ind w:left="426" w:hanging="284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80" w:before="120" w:after="0"/>
        <w:ind w:left="284" w:hanging="142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il prodotto a concorso viene commercializzato in confezioni rispondenti a quanto previsto dalla normativa europea; 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80" w:before="120" w:after="0"/>
        <w:ind w:left="284" w:hanging="142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aver versato la quota d’iscrizione pari ad € 122,00 ( 100,00 +IVA)  a Promocamera, Azienda Speciale della Camera di Commercio di Perugia – codice IBAN IT 67 F 02008 03033 000029459544;  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80" w:before="120" w:after="0"/>
        <w:ind w:left="284" w:hanging="142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he quanto dichiarato nella domanda di partecipazione corrisponde a verità e che in passato il titolare o i soci non hanno subito condanne penali per frode e/o sofisticazione;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80" w:before="120" w:after="0"/>
        <w:ind w:left="284" w:hanging="142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 essere a conoscenza che la mancata presentazione della documentazione prevista dal regolamento comporta l’esclusione dal concor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80" w:before="120" w:after="0"/>
        <w:ind w:left="284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restare il proprio consenso all’intero trattamento dei dati relativi alla propria azienda, ai sensi del D.lgs n.196/2003 alle finalità strettamente legate al concorso, alla promozione e diffusione in ambito Unione Europea e extra Europe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80" w:before="120" w:after="0"/>
        <w:ind w:left="284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l caso di partecipazione anche con olio extravergine, nell’ipotesi di successo congiunto, la categoria di mio primario interesse per l’assegnazione del Premio è 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18"/>
          <w:szCs w:val="18"/>
        </w:rPr>
        <w:t xml:space="preserve">DOP  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18"/>
          <w:szCs w:val="18"/>
        </w:rPr>
        <w:t xml:space="preserve">extravergine </w:t>
      </w:r>
      <w:r>
        <w:rPr>
          <w:rFonts w:cs="Verdana" w:ascii="Verdana" w:hAnsi="Verdana"/>
          <w:b/>
          <w:sz w:val="18"/>
          <w:szCs w:val="18"/>
        </w:rPr>
        <w:t>(segnalare la preferita)</w:t>
      </w:r>
    </w:p>
    <w:p>
      <w:pPr>
        <w:pStyle w:val="Normal"/>
        <w:ind w:left="64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 w:before="12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48"/>
          <w:szCs w:val="4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  <w:u w:val="single"/>
        </w:rPr>
        <w:t>di voler partecipare al Concorso Nazionale Ercole Olivario</w:t>
      </w:r>
      <w:r>
        <w:rPr>
          <w:rFonts w:cs="Verdana" w:ascii="Verdana" w:hAnsi="Verdana"/>
          <w:sz w:val="18"/>
          <w:szCs w:val="18"/>
        </w:rPr>
        <w:t xml:space="preserve"> e di versare, qualora il mio olio acceda alla fase finale Nazionale, l’ulteriore quota di € 122,00 </w:t>
      </w:r>
      <w:r>
        <w:rPr>
          <w:rFonts w:cs="Arial" w:ascii="Arial" w:hAnsi="Arial"/>
          <w:sz w:val="18"/>
          <w:szCs w:val="18"/>
        </w:rPr>
        <w:t>( 100,00 +IVA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pia documento di identità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pia del bonifico relativo al pagamento della quota di partecipazione al Concorso Regionale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pia etichetta e retroetichetta dell’olio partecipante al concorso, in alta definizione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informazioni sui materiali impiegati per la confezione che valorizzano la qualità e l’origine del prodotto, con particolare attenzione all’uso di materiali innovativi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_____________________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Timbro e fi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ZIONI PER LA FATTU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rPr/>
      </w:pPr>
      <w:r>
        <w:rPr>
          <w:rFonts w:cs="Verdana" w:ascii="Verdana" w:hAnsi="Verdana"/>
          <w:bCs/>
          <w:sz w:val="18"/>
          <w:szCs w:val="18"/>
        </w:rPr>
        <w:t>Ditta _____________________________ P. iva ___________________________________________ Cod. Fiscale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ede legale ___________________ Provincia ______ email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021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sz w:val="18"/>
        <w:szCs w:val="18"/>
      </w:rPr>
    </w:pPr>
    <w:r>
      <w:rPr>
        <w:sz w:val="22"/>
        <w:szCs w:val="22"/>
      </w:rPr>
      <w:t>Mod. a DOP</w:t>
    </w:r>
  </w:p>
  <w:p>
    <w:pPr>
      <w:pStyle w:val="Heading1"/>
      <w:ind w:hanging="0"/>
      <w:jc w:val="left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>Da compilare in stampatello e presentare entro il 5 FEBBRAIO 2018</w:t>
    </w:r>
  </w:p>
  <w:p>
    <w:pPr>
      <w:pStyle w:val="Normal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4395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426" w:hanging="284"/>
      <w:jc w:val="center"/>
      <w:outlineLvl w:val="5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3"/>
    </w:rPr>
  </w:style>
  <w:style w:type="paragraph" w:styleId="Corpodeltesto3">
    <w:name w:val="Corpo del testo 3"/>
    <w:basedOn w:val="Normal"/>
    <w:qFormat/>
    <w:pPr>
      <w:jc w:val="both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97" w:hanging="0"/>
    </w:pPr>
    <w:rPr>
      <w:color w:val="FF0000"/>
    </w:rPr>
  </w:style>
  <w:style w:type="paragraph" w:styleId="Rientrocorpodeltesto3">
    <w:name w:val="Rientro corpo del testo 3"/>
    <w:basedOn w:val="Normal"/>
    <w:qFormat/>
    <w:pPr>
      <w:ind w:left="214" w:hanging="0"/>
    </w:pPr>
    <w:rPr>
      <w:color w:val="FF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10:00Z</dcterms:created>
  <dc:creator>XXXXX</dc:creator>
  <dc:description/>
  <cp:keywords/>
  <dc:language>en-US</dc:language>
  <cp:lastModifiedBy>Simonetta</cp:lastModifiedBy>
  <cp:lastPrinted>2016-12-20T13:40:00Z</cp:lastPrinted>
  <dcterms:modified xsi:type="dcterms:W3CDTF">2018-01-18T12:04:00Z</dcterms:modified>
  <cp:revision>20</cp:revision>
  <dc:subject/>
  <dc:title> Detentore di prodotto pronto per l’immissione al consumo con certificazione a denominazione di origine (da allegare alla presente domanda o da produrre nel termine massimo del 1° marzo 2000)</dc:title>
</cp:coreProperties>
</file>