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Alla Segreteria del premio regionale “Oro Verde dell’Umbria” </w:t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DOMANDA DI PARTECIPAZIONE AL PREMIO “PICCOLE PRODUZIONI CERTIFICATE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CATEGORIA</w:t>
      </w:r>
      <w:r>
        <w:rPr>
          <w:rFonts w:cs="Verdana" w:ascii="Verdana" w:hAnsi="Verdana"/>
          <w:b/>
          <w:bCs/>
          <w:color w:val="FF0000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5 ETTOLITR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. rappresentante legale della ditta……………………………………………………………………………………… C.F. o Partita IVA ……………………………………………… con sede in ……………………………………… Prov. ……… Via ………………………………………………………… C.A.P.………………… tel. …………………….. cell. …………………………… Fax ………………………… e-mail ……………………….……………………………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sito web ………………………………………………………. data inizio attività …………………………………. iscritta al Registro delle Imprese di ……………….……… al n. ………………………. per l’attività 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nella sua qualità di detentore di prodotto con certificazione a denominazione d’origine (da allegare alla presente domanda o da produrre entro 10 giorni dall’espletamento del concorso),</w:t>
      </w:r>
      <w:r>
        <w:rPr>
          <w:i/>
          <w:iCs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a visione del Regolamento al Concorso, che accetta in tutte le sue disposizioni,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fa domanda di  partecipazione </w:t>
      </w:r>
      <w:r>
        <w:rPr>
          <w:rFonts w:cs="Verdana" w:ascii="Verdana" w:hAnsi="Verdana"/>
          <w:b/>
          <w:bCs/>
          <w:sz w:val="18"/>
        </w:rPr>
        <w:t xml:space="preserve">al Premio Piccole Produzioni Certificate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77"/>
        <w:gridCol w:w="2126"/>
        <w:gridCol w:w="2157"/>
      </w:tblGrid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di origine (con eventuale sottozona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 di controll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to di provenienza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ale marchio di commercializzazion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Italia 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estero ________________________________</w:t>
            </w:r>
          </w:p>
          <w:p>
            <w:pPr>
              <w:pStyle w:val="Normal"/>
              <w:spacing w:lineRule="exact" w:line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tà di olio prodotto nella campagna olearia 2017-18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tà annua media prodotta negli ultimi 4 anni in hl  ____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 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messo a concorso 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artita minima 5 ettolitri)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EDA PRODOTT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itudine media : mt  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à media degli ulivi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pologia di oliveto </w:t>
              <w:tab/>
              <w:t> tradizionale</w:t>
              <w:tab/>
              <w:t xml:space="preserve">    intensiv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raccolta  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ltivar  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otto disponibile in confezioni da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0 ml</w:t>
              <w:tab/>
              <w:t> 250 ml</w:t>
              <w:tab/>
              <w:t> 500 ml</w:t>
              <w:tab/>
              <w:t xml:space="preserve"> 750 ml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lt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i raccolta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anuale         Manuale meccanica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ccanica       Manuale agevolata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nuale agevolata meccanica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ALTRO 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stema e temperature di estra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e mezzo a freddo con macine in piet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fred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a fred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cciolamento naturale (sinole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cciolamento naturale (sinolea) a fred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e mezz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3 f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a produttrice del sistema di estr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Heading6"/>
        <w:tabs>
          <w:tab w:val="clear" w:pos="426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exact" w:line="280" w:before="12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prodotto a concorso viene commercializzato in confezioni rispondenti a quanto previsto dalla normativa europea;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exact" w:line="280" w:before="120" w:after="0"/>
        <w:ind w:left="284" w:hanging="142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i aver versato la quota d’iscrizione pari ad € 122,00 ( 100,00 +IVA)  a Promocamera, Azienda Speciale della Camera di Commercio di Perugia – codice IBAN IT 67 F 02008 03033 000029459544;  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exact" w:line="280" w:before="120" w:after="0"/>
        <w:ind w:left="284" w:hanging="142"/>
        <w:rPr/>
      </w:pPr>
      <w:r>
        <w:rPr>
          <w:rFonts w:cs="Verdana" w:ascii="Verdana" w:hAnsi="Verdana"/>
          <w:b w:val="false"/>
          <w:sz w:val="18"/>
          <w:szCs w:val="18"/>
        </w:rPr>
        <w:t>che quanto dichiarato nella domanda di partecipazione corrisponde a verità e che in passato il titolare o i soci non hanno subito condanne penali per frode e/o sofisticazione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exact" w:line="280" w:before="120" w:after="0"/>
        <w:ind w:left="284" w:hanging="14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essere a conoscenza che la mancata presentazione della documentazione prevista dal regolamento comporta l’esclusione dal con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44" w:leader="none"/>
        </w:tabs>
        <w:spacing w:lineRule="exact" w:line="280" w:before="12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di prestare il proprio consenso all’intero trattamento dei dati relativi alla propria azienda, ai sensi del D.lgs n.196/2003 alle finalità strettamente legate al concorso, alla promozione e diffusione in ambito Unione Europea e extra Europe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ocumento di identità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copia del bonifico relativo al pagamento della quota di partecipazione al Concorso Regionale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etichetta e retroetichetta dell’olio partecipante al concorso, in alta definizione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informazioni sui materiali impiegati per la confezione che valorizzano la qualità e l’origine del prodotto, con particolare attenzione all’uso di materiali innovativi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__________________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Timbro e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Ditta _____________________________ P. iva ___________________________________________ Cod. Fiscal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de legale ___________________ Provincia ______ email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>Mod. a DOP- Piccole produzioni certificate</w:t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a compilare in stampatello e presentare entro il 5 febbraio 2018</w:t>
    </w:r>
  </w:p>
  <w:p>
    <w:pPr>
      <w:pStyle w:val="Normal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9:00Z</dcterms:created>
  <dc:creator>XXXXX</dc:creator>
  <dc:description/>
  <cp:keywords/>
  <dc:language>en-US</dc:language>
  <cp:lastModifiedBy>Simonetta</cp:lastModifiedBy>
  <cp:lastPrinted>2015-12-15T09:47:00Z</cp:lastPrinted>
  <dcterms:modified xsi:type="dcterms:W3CDTF">2018-01-11T12:33:00Z</dcterms:modified>
  <cp:revision>5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