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7" w:hanging="0"/>
        <w:jc w:val="left"/>
        <w:rPr>
          <w:rFonts w:ascii="Verdana" w:hAnsi="Verdana" w:cs="Verdana"/>
          <w:sz w:val="18"/>
          <w:szCs w:val="18"/>
        </w:rPr>
      </w:pPr>
      <w:r>
        <w:object w:dxaOrig="297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-0.6pt;width:90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90295" r:id="rId2"/>
        </w:objec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4536" w:leader="none"/>
        </w:tabs>
        <w:ind w:left="227" w:firstLine="439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DI PARTECIPAZIONE olio EXTRAVERGINE</w:t>
      </w:r>
    </w:p>
    <w:p>
      <w:pPr>
        <w:pStyle w:val="Normal"/>
        <w:tabs>
          <w:tab w:val="clear" w:pos="567"/>
          <w:tab w:val="left" w:pos="453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concorso</w:t>
      </w:r>
      <w:r>
        <w:rPr>
          <w:rFonts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b/>
          <w:sz w:val="18"/>
          <w:szCs w:val="18"/>
        </w:rPr>
        <w:t>Ercole Olivario 2018”</w:t>
      </w:r>
    </w:p>
    <w:p>
      <w:pPr>
        <w:pStyle w:val="Normal"/>
        <w:tabs>
          <w:tab w:val="clear" w:pos="567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536" w:leader="none"/>
        </w:tabs>
        <w:spacing w:lineRule="auto" w:line="288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………………………………… rappresentante legale della ditta…………………………………………………………………………………… con sede in ……………………………………… Prov.  ………  Via ……………………………………………………………… C.A.P.……………..…… tel. ………….….………..  cell. ………………………      e-mail …………………………………………….…  sito web ……………………………………………… anno inizio attività …………. iscritta al Registro delle Imprese di ………………………… al n. ……………………per l’attività ……………………………………</w:t>
      </w:r>
    </w:p>
    <w:p>
      <w:pPr>
        <w:pStyle w:val="Normal"/>
        <w:tabs>
          <w:tab w:val="clear" w:pos="567"/>
          <w:tab w:val="left" w:pos="4536" w:leader="none"/>
        </w:tabs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sua qualità di:</w:t>
      </w:r>
    </w:p>
    <w:p>
      <w:pPr>
        <w:pStyle w:val="Normal"/>
        <w:tabs>
          <w:tab w:val="clear" w:pos="567"/>
          <w:tab w:val="left" w:pos="284" w:leader="none"/>
          <w:tab w:val="left" w:pos="4536" w:leader="none"/>
        </w:tabs>
        <w:spacing w:lineRule="auto" w:line="288"/>
        <w:rPr/>
      </w:pPr>
      <w:r>
        <w:rPr>
          <w:rFonts w:cs="Verdana" w:ascii="Verdana" w:hAnsi="Verdana"/>
          <w:sz w:val="18"/>
          <w:szCs w:val="18"/>
        </w:rPr>
        <w:t xml:space="preserve">a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Olivicoltore, produttore in proprio  </w:t>
        <w:tab/>
        <w:t xml:space="preserve">b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Oleificio cooperativo o Organizzazione di Produttori  </w:t>
      </w:r>
    </w:p>
    <w:p>
      <w:pPr>
        <w:pStyle w:val="Normal"/>
        <w:tabs>
          <w:tab w:val="clear" w:pos="567"/>
          <w:tab w:val="left" w:pos="284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Frantoio le cui olive provengono dalla regione 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domand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partecipazione al Concorso per l’assegnazione del Premio Ercole Olivario 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ZIONI AZIENDA/PRODOT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77"/>
        <w:gridCol w:w="2126"/>
        <w:gridCol w:w="2157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to di provenienz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e marchio di commercializzazion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Italia 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estero ________________________________</w:t>
            </w:r>
          </w:p>
          <w:p>
            <w:pPr>
              <w:pStyle w:val="Normal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à di olio prodotto nella campagna olearia 2017-18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tà annua media prodotta negli ultimi 4 anni in hl  _____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 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messo a concorso 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artita minima 12 ettolitri)</w:t>
            </w:r>
          </w:p>
        </w:tc>
      </w:tr>
      <w:tr>
        <w:trPr>
          <w:trHeight w:val="51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certificazione da allegare entro 10 giorni prima dell’espletamento del concor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51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remio Speciale Amphora Ole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461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EDA PRODOTT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itudine media: mt  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à media degli ulivi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logia di oliveto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radizionale  intensivo  super intensivo </w:t>
              <w:tab/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raccolta  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ltivar  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otto disponibile in confezioni da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 ml</w:t>
              <w:tab/>
              <w:t> 250 ml</w:t>
              <w:tab/>
              <w:t> 500 ml</w:t>
              <w:tab/>
              <w:t xml:space="preserve"> 750 ml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lt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i di raccolt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nuale         Manuale meccanica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ccanica       Manuale agevolat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nuale agevolata meccanic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ALTRO 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stema e temperature di estrazio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 a freddo con macine in piet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fred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a fred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 a fred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3 fa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 produttrice del sistema di estrazione 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prodotto a concorso viene commercializzato in confezioni rispondenti a quanto previsto dalla normativa europea; </w:t>
      </w:r>
    </w:p>
    <w:p>
      <w:pPr>
        <w:pStyle w:val="Corpodeltesto2"/>
        <w:numPr>
          <w:ilvl w:val="0"/>
          <w:numId w:val="4"/>
        </w:numPr>
        <w:spacing w:lineRule="auto" w:line="276" w:before="120" w:after="0"/>
        <w:ind w:left="357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versato la quota d’iscrizione pari ad € 122,00 ( 100,00 +IVA)  a Promocamera, Azienda Speciale della Camera di Commercio di Perugia – codice IBAN IT 67 F0200803033000029459544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120" w:after="0"/>
        <w:ind w:left="357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a conoscenza che la mancata presentazione della documentazione prevista dal regolamento comporta l’esclusione dal Concorso;</w:t>
      </w:r>
    </w:p>
    <w:p>
      <w:pPr>
        <w:pStyle w:val="Corpodeltesto2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120" w:after="0"/>
        <w:ind w:left="357" w:hanging="357"/>
        <w:rPr/>
      </w:pPr>
      <w:r>
        <w:rPr>
          <w:rFonts w:cs="Verdana" w:ascii="Verdana" w:hAnsi="Verdana"/>
          <w:b w:val="false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;</w:t>
      </w:r>
    </w:p>
    <w:p>
      <w:pPr>
        <w:pStyle w:val="Corpodeltesto2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12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di essere consapevole che qualora  il mio olio acceda alla fase finale, è necessario versare, per ciascun olio finalista, un’ulteriore quota di € 122,00 </w:t>
      </w:r>
      <w:r>
        <w:rPr>
          <w:rFonts w:cs="Arial" w:ascii="Verdana" w:hAnsi="Verdana"/>
          <w:b w:val="false"/>
          <w:sz w:val="18"/>
          <w:szCs w:val="18"/>
        </w:rPr>
        <w:t>(100,00 +IVA)</w:t>
      </w:r>
      <w:r>
        <w:rPr>
          <w:rFonts w:cs="Verdana" w:ascii="Verdana" w:hAnsi="Verdana"/>
          <w:b w:val="false"/>
          <w:sz w:val="18"/>
          <w:szCs w:val="18"/>
        </w:rPr>
        <w:t xml:space="preserve"> entro venerdì 26 Marzo 2018,  ed inviare copia delle analisi chimiche e fisiche chimiche.</w:t>
      </w:r>
    </w:p>
    <w:p>
      <w:pPr>
        <w:pStyle w:val="Corpodeltesto2"/>
        <w:spacing w:lineRule="auto" w:line="276" w:before="120" w:after="0"/>
        <w:ind w:left="35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Corpodeltesto2"/>
        <w:spacing w:lineRule="auto" w:line="276" w:before="120" w:after="0"/>
        <w:ind w:left="357" w:hanging="0"/>
        <w:rPr/>
      </w:pPr>
      <w:r>
        <w:rPr>
          <w:rFonts w:cs="Verdana" w:ascii="Verdana" w:hAnsi="Verdana"/>
          <w:sz w:val="18"/>
          <w:szCs w:val="18"/>
        </w:rPr>
        <w:t>Data: ________________________</w:t>
        <w:tab/>
        <w:tab/>
        <w:tab/>
        <w:tab/>
        <w:tab/>
        <w:t xml:space="preserve"> Timbro e firma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ocumento d’identit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 bonifico attestante il pagamento della quota di iscrizion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l’etichetta e controetichetta in jpeg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 Cod. Fisca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Sede legale ___________________ Provincia ______ email ____________________________________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DICHIARAZIONE SOSTITUTIVA DI ATTO DI NOTORIETA’ (art.47 DPR 445/2000)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 nato a ………………………………… il ………………… residente a ………………………………………………………………………………………………………….……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apevole delle sanzioni penali </w:t>
      </w:r>
      <w:r>
        <w:rPr>
          <w:rFonts w:cs="Verdana" w:ascii="Verdana" w:hAnsi="Verdana"/>
          <w:sz w:val="18"/>
        </w:rPr>
        <w:t>previste in caso di dichiarazione mendace dall’art. 76 del D.P.R. 28.12.2000 n. 445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sz w:val="18"/>
        </w:rPr>
        <w:t xml:space="preserve">essere il titolare / legale rappresentante della ditta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quanto dichiarato nella domanda di partecipazione corrisponde a verità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olio  presentato al concorso è ottenuto da oliveti e dalla molitura di olive siti nella Regione dichiarata. </w:t>
      </w:r>
    </w:p>
    <w:p>
      <w:pPr>
        <w:pStyle w:val="Normal"/>
        <w:spacing w:lineRule="exact" w:line="280"/>
        <w:ind w:left="284" w:hanging="22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284" w:hanging="22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284" w:hanging="22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Data: ______________________________</w:t>
        <w:tab/>
        <w:tab/>
        <w:tab/>
        <w:tab/>
        <w:tab/>
        <w:t xml:space="preserve"> Timbro e firma</w:t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021" w:right="1021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27" w:hanging="0"/>
      <w:rPr>
        <w:smallCaps/>
        <w:sz w:val="18"/>
        <w:szCs w:val="18"/>
      </w:rPr>
    </w:pPr>
    <w:r>
      <w:rPr>
        <w:b/>
        <w:smallCaps/>
        <w:sz w:val="18"/>
        <w:szCs w:val="18"/>
      </w:rPr>
      <w:t>Da compilare in stampatello e presentare entro il 5 Febbraio 2018</w:t>
      <w:tab/>
      <w:tab/>
      <w:tab/>
      <w:tab/>
    </w:r>
    <w:r>
      <w:rPr>
        <w:sz w:val="22"/>
        <w:szCs w:val="22"/>
      </w:rPr>
      <w:t>Mod. a extravergine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536" w:leader="none"/>
      </w:tabs>
      <w:ind w:left="227"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227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227"/>
    </w:pPr>
    <w:rPr>
      <w:color w:val="FF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227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0:00Z</dcterms:created>
  <dc:creator>XXXXX</dc:creator>
  <dc:description/>
  <dc:language>en-US</dc:language>
  <cp:lastModifiedBy>Simonetta</cp:lastModifiedBy>
  <cp:lastPrinted>2018-01-10T12:41:00Z</cp:lastPrinted>
  <dcterms:modified xsi:type="dcterms:W3CDTF">2018-01-10T11:41:00Z</dcterms:modified>
  <cp:revision>4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