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8"/>
      </w:tblGrid>
      <w:tr>
        <w:trPr/>
        <w:tc>
          <w:tcPr>
            <w:tcW w:w="9758" w:type="dxa"/>
            <w:tcBorders/>
            <w:shd w:fill="FCF1E2" w:val="clear"/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ella - Prodotti agroalimentari tradizionali dell’ Umbria</w:t>
            </w:r>
          </w:p>
        </w:tc>
      </w:tr>
      <w:tr>
        <w:trPr/>
        <w:tc>
          <w:tcPr>
            <w:tcW w:w="9758" w:type="dxa"/>
            <w:tcBorders/>
            <w:shd w:fill="FCF1E2" w:val="clear"/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/>
            <w:shd w:fill="FCF1E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913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13"/>
            </w:tblGrid>
            <w:tr>
              <w:trPr/>
              <w:tc>
                <w:tcPr>
                  <w:tcW w:w="7913" w:type="dxa"/>
                  <w:tcBorders/>
                  <w:shd w:fill="F4A24D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6"/>
                      <w:szCs w:val="16"/>
                    </w:rPr>
                    <w:t>Carni (e frattaglie) fresche e loro preparazioni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capocollo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coglioni di mulo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coppa di testa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corallina o salame umbro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guanciale o barbozzo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lombetto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mazzafegati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porchetta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prosciutto nostrano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salami di norcia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salsicce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sanguinaccio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ventresca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shd w:fill="F4A24D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6"/>
                      <w:szCs w:val="16"/>
                    </w:rPr>
                    <w:t>Condimenti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shd w:fill="FCF1E2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pasta di olive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shd w:fill="FCF1E2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patè di interiora di pollo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shd w:fill="F4A24D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6"/>
                      <w:szCs w:val="16"/>
                    </w:rPr>
                    <w:t>Formaggi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caciotta (caciotta e caciotta al tartufo)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formaggio (farcito e misto)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pecorino (di norcia, di norcia del pastore, stagionato in fossa/grotta, stagionato in botte, umbro)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ravaggiolo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shd w:fill="F4A24D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6"/>
                      <w:szCs w:val="16"/>
                    </w:rPr>
                    <w:t>Paste fresche e prodotti di panetteria, pasticceria, biscotteria e confetteria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shd w:fill="FCF1E2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attorta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shd w:fill="FCF1E2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bringoli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shd w:fill="FCF1E2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brustengolo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shd w:fill="FCF1E2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castagnole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shd w:fill="FCF1E2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ciaramicola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shd w:fill="FCF1E2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ciriole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shd w:fill="FCF1E2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cresciole di ciccioli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shd w:fill="FCF1E2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crescionda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shd w:fill="FCF1E2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fave dei morti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shd w:fill="FCF1E2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mostaccioli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shd w:fill="FCF1E2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nociata</w:t>
                  </w:r>
                </w:p>
              </w:tc>
            </w:tr>
          </w:tbl>
          <w:p>
            <w:pPr>
              <w:pStyle w:val="Normal"/>
              <w:spacing w:lineRule="auto" w:line="192" w:before="0" w:after="2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758" w:type="dxa"/>
            <w:tcBorders/>
            <w:shd w:fill="FCF1E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tbl>
            <w:tblPr>
              <w:tblW w:w="839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98"/>
            </w:tblGrid>
            <w:tr>
              <w:trPr/>
              <w:tc>
                <w:tcPr>
                  <w:tcW w:w="8398" w:type="dxa"/>
                  <w:tcBorders/>
                  <w:shd w:fill="F4A24D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6"/>
                      <w:szCs w:val="16"/>
                    </w:rPr>
                    <w:t>Paste fresche e prodotti di panetteria, pasticceria, biscotteria e confetteria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pammelati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pampepato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pan mostato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pan nociato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pane di strettura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passatelli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pici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pinoccate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pinolate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rocciata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schiacciata al formaggio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stinchetti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strangozzi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strufoli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torciglione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torcolo di san costanzo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torta al formaggio o di pasqua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torta al testo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tozzetti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umbricelli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shd w:fill="F4A24D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6"/>
                      <w:szCs w:val="16"/>
                    </w:rPr>
                    <w:t>Preparazioni di pesci, molluschi e crostacei e tecniche particolari di allevamento degli stessi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shd w:fill="FCF1E2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anguilla del trasimeno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shd w:fill="FCF1E2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carpa del trasimeno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shd w:fill="FCF1E2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latterino del trasimeno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shd w:fill="FCF1E2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luccio del trasimeno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shd w:fill="FCF1E2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persico reale del trasimeno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shd w:fill="FCF1E2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tinca del trasimeno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shd w:fill="F4A24D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6"/>
                      <w:szCs w:val="16"/>
                    </w:rPr>
                    <w:t>Prodotti di origine animale (miele, prodotti lattiero caseari di vario tipo escluso il burro)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ricotta salata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shd w:fill="F4A24D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6"/>
                      <w:szCs w:val="16"/>
                    </w:rPr>
                    <w:t>Prodotti vegetali allo stato naturale o trasformati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shd w:fill="FCF1E2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broccoletti del lago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shd w:fill="FCF1E2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cicerchia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shd w:fill="FCF1E2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cipolla di cannara</w:t>
                  </w:r>
                </w:p>
              </w:tc>
            </w:tr>
          </w:tbl>
          <w:p>
            <w:pPr>
              <w:pStyle w:val="Normal"/>
              <w:spacing w:lineRule="auto" w:line="192" w:before="0" w:after="2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758" w:type="dxa"/>
            <w:tcBorders/>
            <w:shd w:fill="FCF1E2" w:val="clear"/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58" w:type="dxa"/>
            <w:tcBorders/>
            <w:shd w:fill="FCF1E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  <w:tbl>
            <w:tblPr>
              <w:tblW w:w="4763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63"/>
            </w:tblGrid>
            <w:tr>
              <w:trPr/>
              <w:tc>
                <w:tcPr>
                  <w:tcW w:w="4763" w:type="dxa"/>
                  <w:tcBorders/>
                  <w:shd w:fill="F4A24D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6"/>
                      <w:szCs w:val="16"/>
                    </w:rPr>
                    <w:t>Prodotti vegetali allo stato naturale o trasformati</w:t>
                  </w:r>
                </w:p>
              </w:tc>
            </w:tr>
            <w:tr>
              <w:trPr/>
              <w:tc>
                <w:tcPr>
                  <w:tcW w:w="476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fagiolina del lago</w:t>
                  </w:r>
                </w:p>
              </w:tc>
            </w:tr>
            <w:tr>
              <w:trPr/>
              <w:tc>
                <w:tcPr>
                  <w:tcW w:w="476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fagiolo di cave - varietà di verdino di cave e giallo di cave</w:t>
                  </w:r>
                </w:p>
              </w:tc>
            </w:tr>
            <w:tr>
              <w:trPr/>
              <w:tc>
                <w:tcPr>
                  <w:tcW w:w="476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farro (farro e farro di monteleone)</w:t>
                  </w:r>
                </w:p>
              </w:tc>
            </w:tr>
            <w:tr>
              <w:trPr/>
              <w:tc>
                <w:tcPr>
                  <w:tcW w:w="476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lenticchie</w:t>
                  </w:r>
                </w:p>
              </w:tc>
            </w:tr>
            <w:tr>
              <w:trPr/>
              <w:tc>
                <w:tcPr>
                  <w:tcW w:w="476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marrone</w:t>
                  </w:r>
                </w:p>
              </w:tc>
            </w:tr>
            <w:tr>
              <w:trPr/>
              <w:tc>
                <w:tcPr>
                  <w:tcW w:w="476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patata rossa di colfiorito</w:t>
                  </w:r>
                </w:p>
              </w:tc>
            </w:tr>
            <w:tr>
              <w:trPr/>
              <w:tc>
                <w:tcPr>
                  <w:tcW w:w="476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sedano nero di trevi</w:t>
                  </w:r>
                </w:p>
              </w:tc>
            </w:tr>
            <w:tr>
              <w:trPr/>
              <w:tc>
                <w:tcPr>
                  <w:tcW w:w="476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tartufo bianco pregiato</w:t>
                  </w:r>
                </w:p>
              </w:tc>
            </w:tr>
            <w:tr>
              <w:trPr/>
              <w:tc>
                <w:tcPr>
                  <w:tcW w:w="476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tartufo nero pregiato</w:t>
                  </w:r>
                </w:p>
              </w:tc>
            </w:tr>
            <w:tr>
              <w:trPr/>
              <w:tc>
                <w:tcPr>
                  <w:tcW w:w="476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192" w:before="0" w:after="200"/>
                    <w:rPr/>
                  </w:pPr>
                  <w:r>
                    <w:rPr>
                      <w:rStyle w:val="Testonero111"/>
                    </w:rPr>
                    <w:t>zafferano di cascia</w:t>
                  </w:r>
                </w:p>
              </w:tc>
            </w:tr>
          </w:tbl>
          <w:p>
            <w:pPr>
              <w:pStyle w:val="Normal"/>
              <w:spacing w:lineRule="auto" w:line="192" w:before="0" w:after="2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ero111">
    <w:name w:val="testo-nero11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35:02Z</dcterms:created>
  <dc:creator/>
  <dc:description/>
  <dc:language>en-US</dc:language>
  <cp:lastModifiedBy/>
  <cp:revision>0</cp:revision>
  <dc:subject/>
  <dc:title/>
</cp:coreProperties>
</file>