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LE PROPOSTE AVANZATE DALLA CIA UMBRIA A LIVELLO NAZIONALE E REGI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MBERTIDE, 28 gennaio 2016</w:t>
            </w:r>
          </w:p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biettivi prioritari del Piano Olivicolo Nazio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mento della produzione e della competitività delle imprese olivicol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modernamento e ristrutturazione degli olivet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upero della produttività degli oliveti tradizionali e/o abbandon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glioramento della qualità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ovazion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stenibilità di filier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mento della quota di extravergine e valorizzazione dei marchi DOP, IGP e Biolog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era olivicola italiana strutturat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gregazione della produzione e tracciabilità del prodott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centrazione della produzione attraverso le Organizzazioni di Produttor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ordi di filiera e interprofessionali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ducazione e informazion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zione del consumo consapevol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ordi con mondo della ristorazione (Ho.Re.Ca.) e G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cerca e innov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iettivi prioritari del Piano Olivicolo Regio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fforzamento della ricerca e dell’assistenza tecnic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duzione dei costi di produzione e di trasformazion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mento della professionali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lorizzazione dell’olio extravergine di oliva e dei prodotti secondar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alità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game con il territori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petti socio-cultur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icazion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ducazione al consum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mento della quota destinata al mercato local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e innovative di vendit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menti di integrazione al territo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fforzamento delle forme organizzative dell’offer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ecifica attenzione alla valenza ambientale e paesaggistica dell’oliv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2:00Z</dcterms:created>
  <dc:creator>WS11</dc:creator>
  <dc:description/>
  <dc:language>en-US</dc:language>
  <cp:lastModifiedBy>Trivellizzi</cp:lastModifiedBy>
  <dcterms:modified xsi:type="dcterms:W3CDTF">2016-01-28T16:02:45Z</dcterms:modified>
  <cp:revision>1</cp:revision>
  <dc:subject/>
  <dc:title>Obiettivi prioritari del Piano Olivicolo 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